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tanowisko zespołu członków Krajowej Rady Sądownictw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listopada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Sąd Administracyjny w Białymstoku - 1 wolne stanowisko sędziego ogłoszone w Monitorze Polskim z 2013 r. poz. 153</w:t>
      </w:r>
    </w:p>
    <w:p>
      <w:pPr>
        <w:pStyle w:val="Style41"/>
        <w:spacing w:before="288" w:after="0"/>
        <w:ind w:hanging="0"/>
        <w:rPr/>
      </w:pPr>
      <w:r>
        <w:rPr>
          <w:rStyle w:val="CharacterStyle3"/>
        </w:rPr>
        <w:t xml:space="preserve">Zespół członków Krajowej Rady Sądownictwa w jawnym głosowaniu jednogłośnie przyjął stanowisko w przedmiocie rekomendacji kandydatury pana radcy prawnego </w:t>
      </w:r>
      <w:r>
        <w:rPr>
          <w:rStyle w:val="CharacterStyle3"/>
          <w:b/>
        </w:rPr>
        <w:t>Pawła Janusza Lewkowicza</w:t>
      </w:r>
      <w:r>
        <w:rPr>
          <w:rStyle w:val="CharacterStyle3"/>
        </w:rPr>
        <w:t xml:space="preserve"> na jedno wolne stanowisko sędziowskie w Wojewódzkim Sądzie Administracyjnym w Białymstoku (M.P. z 2013 r., poz. 153)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rema Sawiński (-), członkowie: poseł Krystyna Pawłowicz (-), sędzia Gabriela Ott (-), sędzia Ewa Barnaszewska (-), senator Grażyna Anna Sztark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Gdańsku - 1 wolne stanowisko sędziego ogłoszone </w:t>
        <w:br/>
        <w:t>w Monitorze Polskim z 2013 r. poz. 4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sędzi </w:t>
      </w:r>
      <w:r>
        <w:rPr>
          <w:rFonts w:cs="Times New Roman" w:ascii="Times New Roman" w:hAnsi="Times New Roman"/>
          <w:b/>
          <w:sz w:val="24"/>
          <w:szCs w:val="24"/>
        </w:rPr>
        <w:t>Marzeny Teresy Albrecht</w:t>
      </w:r>
      <w:r>
        <w:rPr>
          <w:rFonts w:cs="Times New Roman" w:ascii="Times New Roman" w:hAnsi="Times New Roman"/>
          <w:sz w:val="24"/>
          <w:szCs w:val="24"/>
        </w:rPr>
        <w:t xml:space="preserve"> na wolne stanowisko sędziowskie w Sądzie Okręgowym w Gdańsku ogłoszone w Monitorze Polskim z 2013 r., poz. 414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Katarzyna Gonera (-), członkowie: sędzia Piotr Raczkowski (-), sędzia Barbara Godlewska-Michalak (-), sędzia Małgorzata Niezgódka-Medek (-), poseł Witold Pahl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Apelacyjny w Gdańsku - 2 wolne stanowiska sędziego ogłoszone </w:t>
        <w:br/>
        <w:t>w Monitorze Polskim z 2013 r. poz. 5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członków Krajowej Rady Sądownictwa w jawnym głosowaniu bezwzględną większością głosów przyjął stanowisko w przedmiocie rekomendacji kandydatur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 sędziego </w:t>
      </w:r>
      <w:r>
        <w:rPr>
          <w:rFonts w:cs="Times New Roman" w:ascii="Times New Roman" w:hAnsi="Times New Roman"/>
          <w:b/>
          <w:sz w:val="24"/>
          <w:szCs w:val="24"/>
        </w:rPr>
        <w:t>Dariusza Jacka Janiszewskiego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ędzi </w:t>
      </w:r>
      <w:r>
        <w:rPr>
          <w:rFonts w:cs="Times New Roman" w:ascii="Times New Roman" w:hAnsi="Times New Roman"/>
          <w:b/>
          <w:sz w:val="24"/>
          <w:szCs w:val="24"/>
        </w:rPr>
        <w:t>Lucyny Ramlo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828030</wp:posOffset>
                </wp:positionH>
                <wp:positionV relativeFrom="paragraph">
                  <wp:posOffset>19685</wp:posOffset>
                </wp:positionV>
                <wp:extent cx="626110" cy="435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342.55pt;mso-wrap-distance-left:0pt;mso-wrap-distance-right:0pt;mso-wrap-distance-top:0pt;mso-wrap-distance-bottom:0pt;margin-top:1.55pt;mso-position-vertical-relative:text;margin-left:4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96940</wp:posOffset>
                </wp:positionH>
                <wp:positionV relativeFrom="paragraph">
                  <wp:posOffset>3308350</wp:posOffset>
                </wp:positionV>
                <wp:extent cx="457200" cy="1050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972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color w:val="94847F"/>
                                <w:spacing w:val="-134"/>
                                <w:w w:val="14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4847F"/>
                                <w:spacing w:val="-134"/>
                                <w:w w:val="148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2.7pt;mso-wrap-distance-left:0pt;mso-wrap-distance-right:0pt;mso-wrap-distance-top:0pt;mso-wrap-distance-bottom:0pt;margin-top:260.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972"/>
                        <w:ind w:right="0" w:hanging="0"/>
                        <w:jc w:val="center"/>
                        <w:rPr>
                          <w:rFonts w:ascii="Verdana" w:hAnsi="Verdana" w:cs="Verdana"/>
                          <w:color w:val="94847F"/>
                          <w:spacing w:val="-134"/>
                          <w:w w:val="148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color w:val="94847F"/>
                          <w:spacing w:val="-134"/>
                          <w:w w:val="148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wa wolne stanowiska sędziowskie w Sądzie Apelacyjnym w Gdańsku ogłoszone w Monitorze Polskim z 2013 r., poz. 55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Piotr Raczkowski (-), członkowie: sędzia Katarzyna Gonera (-), sędzia Barbara Godlewska-Michalak (-), sędzia Małgorzata Niezgódka-Medek (-), poseł Witold Pahl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Płocku - 1 wolne stanowisko sędziego ogłoszone </w:t>
        <w:br/>
        <w:t>w Monitorze Polskim z 2013 r. poz. 15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sędzi </w:t>
      </w:r>
      <w:r>
        <w:rPr>
          <w:rFonts w:cs="Times New Roman" w:ascii="Times New Roman" w:hAnsi="Times New Roman"/>
          <w:b/>
          <w:sz w:val="24"/>
          <w:szCs w:val="24"/>
        </w:rPr>
        <w:t>Ewy Izabeli Soleckiej</w:t>
      </w:r>
      <w:r>
        <w:rPr>
          <w:rFonts w:cs="Times New Roman" w:ascii="Times New Roman" w:hAnsi="Times New Roman"/>
          <w:sz w:val="24"/>
          <w:szCs w:val="24"/>
        </w:rPr>
        <w:t xml:space="preserve"> na wolne stanowisko sędziowskie w Sądzie Okręgowym w Płocku ogłoszone w Monitorze Polskim z 2013 r., poz. 15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Katarzyna Gonera (-), członkowie: sędzia Piotr Raczkowski (-), sędzia Barbara Godlewska-Michalak (-), sędzia Małgorzata Niezgódka-Medek (-), poseł Witold Pahl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Łodzi - 3 wolne stanowiska sędziego ogłoszone </w:t>
        <w:br/>
        <w:t>w Monitorze Polskim z 2013 r. poz. 1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członków Krajowej Rady Sądownictwa w jawnym głosowaniu bezwzględną większością głosów przyjął stanowisko w przedmiocie rekomendacji kandydatur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a sędziego </w:t>
      </w:r>
      <w:r>
        <w:rPr>
          <w:rFonts w:cs="Times New Roman" w:ascii="Times New Roman" w:hAnsi="Times New Roman"/>
          <w:b/>
          <w:sz w:val="24"/>
          <w:szCs w:val="24"/>
        </w:rPr>
        <w:t>Grzegorza Sławomira Gały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sędzi </w:t>
      </w:r>
      <w:r>
        <w:rPr>
          <w:rFonts w:cs="Times New Roman" w:ascii="Times New Roman" w:hAnsi="Times New Roman"/>
          <w:b/>
          <w:sz w:val="24"/>
          <w:szCs w:val="24"/>
        </w:rPr>
        <w:t>Marioli Kaźmierak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olne stanowiska sędziowskie w Sądzie Okręgowym w Łodzi ogłoszone w Monitorze Polskim z 2013 r., poz. 15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Piotr Raczkowski (-), członkowie: sędzia Katarzyna Gonera (-), sędzia Barbara Godlewska-Michalak (-), sędzia Małgorzata Niezgódka-Medek (-), poseł Witold Pahl (-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3">
    <w:name w:val="Character Style 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1:00Z</dcterms:created>
  <dc:creator> </dc:creator>
  <dc:description/>
  <cp:keywords/>
  <dc:language>en-US</dc:language>
  <cp:lastModifiedBy> </cp:lastModifiedBy>
  <dcterms:modified xsi:type="dcterms:W3CDTF">2014-01-16T09:30:00Z</dcterms:modified>
  <cp:revision>4</cp:revision>
  <dc:subject/>
  <dc:title/>
</cp:coreProperties>
</file>